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05/2024/TT-BLĐTBXH ngày 10 tháng 5 năm 2024 của Bộ trưởng Bộ Lao động - Thương binh và Xã hộ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Ộ, CƠ QUAN NGANG BỘ, UBND TỈNH, THÀNH PHỐ TRỰC THUỘC TW, CƠ QUAN TW CỦA CÁC TỔ CHỨC CHÍNH TRỊ -XÃ HỘI, SỞ LĐ-TB&amp;X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./BC-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VỀ CHUẨ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UYÊN MÔN, NGHIỆP VỤ CỦA NHÀ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: 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Báo cáo chuẩn chuyên môn, nghiệp vụ của nhà giáo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chi tiết tại phụ lục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hà giáo: ………………………………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ối với các trường cao đẳ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hà giáo: …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. ……………………………………………………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ối với các trường trung cấ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hà giáo: …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. ……………………………………………………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ối với các trung tâm giáo dục nghề nghiệ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hà giáo: …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. ……………………………………………………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ối với các cơ sở hoạt động giáo dục nghề nghiệp (cơ sở giáo dục đại học, doanh nghiệp)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hà giáo: …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. ……………………………………………………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ối với các trung tâm giáo dục nghề nghiệp - trung tâm giáo dục thường xuy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nhà giáo: …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đạt chuẩn:. ……………………………………………………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nhà giáo không đạt chuẩn: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Các giải pháp về đào tạo, bồi dưỡng để chuẩn hóa và nâng cao chất lượng đội ngũ nhà giáo </w:t>
      </w:r>
      <w:r>
        <w:rPr>
          <w:rFonts w:cs="Times New Roman" w:ascii="Times New Roman" w:hAnsi="Times New Roman"/>
          <w:sz w:val="26"/>
          <w:szCs w:val="26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. tháng …… năm 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K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Báo cáo số ….BC…… ngày…../…. /…..của Bộ, cơ quan ngang Bộ, Uỷ ban nhân dân các tỉnh, thành phố trực thuộc trung ương, cơ quan trung ương của các tổ chức chính trị - xã hội, Sở Lao động - Thương binh và Xã hội về việc báo cáo về chuẩn chuyên môn, nghiệp vụ của nhà giáo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người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2027"/>
        <w:gridCol w:w="769"/>
        <w:gridCol w:w="869"/>
        <w:gridCol w:w="788"/>
        <w:gridCol w:w="869"/>
        <w:gridCol w:w="769"/>
        <w:gridCol w:w="918"/>
        <w:gridCol w:w="786"/>
        <w:gridCol w:w="869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trung tâm, cơ sở hoạt động giáo dục nghề nghiệp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 chuẩn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 chuẩn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số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ạy lý thuyết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ạy thực hành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ạy lý thuyết và thực hành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số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ạy lý thuyết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ạy thực hành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ạy lý thuyết và thực hà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AO ĐẲNG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ao đẳng 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giáo dạy trình độ cao đẳng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giáo dạy trình độ trung cấ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giáo dạy trình độ sơ cấ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CẤ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cấp 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giáo dạy trình độ trung cấ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giáo dạy trình độ sơ cấ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GIÁO DỤC NGHỀ NGHIỆ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rung tâm giáo dục nghề nghiệp 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HOẠT ĐỘNG GIÁO DỤC NGHỀ NGHIỆ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giáo dục đại học 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giáo dạy trình độ cao đẳng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 Đ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giáo dạy trình độ sơ cấ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GIÁO DỤC NGHỀ NGHIỆP - GIÁO DỤC THƯỜNG XUYÊ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giáo dục nghề nghiệp - giáo dục thường xuyên E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22:00Z</dcterms:created>
  <dc:creator>PC</dc:creator>
  <dc:description/>
  <cp:keywords/>
  <dc:language>en-US</dc:language>
  <cp:lastModifiedBy>PC</cp:lastModifiedBy>
  <dcterms:modified xsi:type="dcterms:W3CDTF">2024-08-03T01:23:00Z</dcterms:modified>
  <cp:revision>1</cp:revision>
  <dc:subject/>
  <dc:title/>
</cp:coreProperties>
</file>